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徐闻县人民检察院</w:t>
      </w: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拟录用公务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根据《广东省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考试录用公务员公告》规定，吴碧莹等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人（名单附后）参加广东省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录用公务员笔试、面试、体检、考察合格，符合录用条件，拟录用为徐闻县人民检察院公务员，现将有关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期间：如对公示对象有异议或其他问题，可通过电话、信箱、电子邮件或直接来访我院反映。公示期满，对没有问题或反映问题不影响录用的，即按程序为考生办理报请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 xml:space="preserve">13 </w:t>
      </w:r>
      <w:r>
        <w:rPr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 xml:space="preserve">19 </w:t>
      </w:r>
      <w:r>
        <w:rPr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受理部门：徐闻县人民检察院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b w:val="false"/>
          <w:bCs w:val="false"/>
          <w:sz w:val="32"/>
          <w:szCs w:val="32"/>
          <w:lang w:val="en-US" w:eastAsia="zh-CN"/>
        </w:rPr>
        <w:t>0759-4915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通讯地址：湛江市徐闻县海安路中段徐闻县人民检察院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邮政编号：</w:t>
      </w:r>
      <w:r>
        <w:rPr>
          <w:b w:val="false"/>
          <w:bCs w:val="false"/>
          <w:sz w:val="32"/>
          <w:szCs w:val="32"/>
          <w:lang w:val="en-US" w:eastAsia="zh-CN"/>
        </w:rPr>
        <w:t>524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b w:val="false"/>
            <w:bCs w:val="false"/>
            <w:sz w:val="32"/>
            <w:szCs w:val="32"/>
            <w:lang w:val="en-US" w:eastAsia="zh-CN"/>
          </w:rPr>
          <w:t>xw4877228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闻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拟录用人员名单</w:t>
      </w:r>
    </w:p>
    <w:p>
      <w:pPr>
        <w:pStyle w:val="Normal"/>
        <w:ind w:firstLine="64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76"/>
        <w:gridCol w:w="2340"/>
        <w:gridCol w:w="1092"/>
        <w:gridCol w:w="1884"/>
        <w:gridCol w:w="1440"/>
        <w:gridCol w:w="2604"/>
        <w:gridCol w:w="2172"/>
      </w:tblGrid>
      <w:tr>
        <w:trPr>
          <w:trHeight w:val="1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（职位代码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性别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通过法律资格考试或具备职位要求的其他职业资格</w:t>
            </w:r>
          </w:p>
        </w:tc>
      </w:tr>
      <w:tr>
        <w:trPr>
          <w:trHeight w:val="1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4150011255100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碧莹（女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22150803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金融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21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一级科员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4150011255200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志斌（男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2215120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学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00" w:right="104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487722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6:55Z</dcterms:created>
  <dc:creator>Administrator</dc:creator>
  <dc:description/>
  <dc:language>en-US</dc:language>
  <cp:lastModifiedBy>莫碧文</cp:lastModifiedBy>
  <cp:lastPrinted>2025-06-12T17:40:00Z</cp:lastPrinted>
  <dcterms:modified xsi:type="dcterms:W3CDTF">2025-06-12T09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387B543F4F549D1C3A74E401D1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lNWZhMTY0Y2U1YzJlZTM2NmJlNjQ1ZDk2NDA1ZjMifQ==</vt:lpwstr>
  </property>
  <property fmtid="{D5CDD505-2E9C-101B-9397-08002B2CF9AE}" pid="5" name="commondata">
    <vt:lpwstr>commondata</vt:lpwstr>
  </property>
</Properties>
</file>