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徐闻县人民检察院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拟录用公务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根据《广东省</w:t>
      </w: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考试录用公务员公告》规定，吴清连等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人（名单附后）参加广东省</w:t>
      </w: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录用公务员笔试、面试、体检、考察合格，符合录用条件，拟录用为徐闻县人民检察院公务员，现将有关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期间：如对公示对象有异议或其他问题，可通过电话、信箱、电子邮件或直接来访我院反映。公示期满，对没有问题或反映问题不影响录用的，即按程序为考生办理报请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受理部门：徐闻县人民检察院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b w:val="false"/>
          <w:bCs w:val="false"/>
          <w:sz w:val="32"/>
          <w:szCs w:val="32"/>
          <w:lang w:val="en-US" w:eastAsia="zh-CN"/>
        </w:rPr>
        <w:t>0759-4915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通讯地址：湛江市徐闻县海安路中段徐闻县人民检察院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邮政编号：</w:t>
      </w:r>
      <w:r>
        <w:rPr>
          <w:b w:val="false"/>
          <w:bCs w:val="false"/>
          <w:sz w:val="32"/>
          <w:szCs w:val="32"/>
          <w:lang w:val="en-US" w:eastAsia="zh-CN"/>
        </w:rPr>
        <w:t>524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b w:val="false"/>
            <w:bCs w:val="false"/>
            <w:sz w:val="32"/>
            <w:szCs w:val="32"/>
            <w:lang w:val="en-US" w:eastAsia="zh-CN"/>
          </w:rPr>
          <w:t>xw4877228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闻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96"/>
        <w:gridCol w:w="2660"/>
        <w:gridCol w:w="1267"/>
        <w:gridCol w:w="1233"/>
        <w:gridCol w:w="1384"/>
        <w:gridCol w:w="2466"/>
        <w:gridCol w:w="2357"/>
        <w:gridCol w:w="1691"/>
      </w:tblGrid>
      <w:tr>
        <w:trPr>
          <w:trHeight w:val="1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（职位代码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性别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通过法律资格考试或具备职位要求的其他职业资格</w:t>
            </w:r>
          </w:p>
        </w:tc>
      </w:tr>
      <w:tr>
        <w:trPr>
          <w:trHeight w:val="1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检察官助理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0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清连（女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22150501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检察官助理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0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琮茹（男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221514004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大学新华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察官助理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45100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童璇（女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2151000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警官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城市建设和市容管理中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00" w:right="104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487722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6:55Z</dcterms:created>
  <dc:creator>Administrator</dc:creator>
  <dc:description/>
  <dc:language>en-US</dc:language>
  <cp:lastModifiedBy>莫碧文</cp:lastModifiedBy>
  <cp:lastPrinted>2024-06-11T15:16:00Z</cp:lastPrinted>
  <dcterms:modified xsi:type="dcterms:W3CDTF">2024-06-12T02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387B543F4F549D1C3A74E401D19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