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2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徐闻县人民检察院拟录用公务员公示名单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tbl>
      <w:tblPr>
        <w:tblW w:w="14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990"/>
        <w:gridCol w:w="2766"/>
        <w:gridCol w:w="1217"/>
        <w:gridCol w:w="1283"/>
        <w:gridCol w:w="1384"/>
        <w:gridCol w:w="2466"/>
        <w:gridCol w:w="2167"/>
        <w:gridCol w:w="2050"/>
      </w:tblGrid>
      <w:tr>
        <w:trPr>
          <w:trHeight w:val="127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招录单位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位（职位代码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性别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年龄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学位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院校及专业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原工作单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通过法律资格考试或具备职位要求的其他职业资格</w:t>
            </w:r>
          </w:p>
        </w:tc>
      </w:tr>
      <w:tr>
        <w:trPr>
          <w:trHeight w:val="180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徐闻县人民检察院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一检察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级检察官助理以下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1500112251001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杨鑫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男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96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.0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岁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学本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学学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西师范大学漓江学院法学专业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东维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律师事务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</w:t>
            </w:r>
          </w:p>
        </w:tc>
      </w:tr>
      <w:tr>
        <w:trPr>
          <w:trHeight w:val="121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徐闻县人民检察院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三检察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五级检察官助理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1500112251005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明帆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男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99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.0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岁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学本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学学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州大学松田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学专业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否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徐闻县人民检察院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三检察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五级检察官助理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1500112251006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徐心一（女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0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.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岁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学本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学学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吉林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学专业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159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徐闻县人民检察院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四检察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五级检察官助理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1500112251007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罗漫玉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女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93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.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9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岁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学本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学学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东金融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学专业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徐闻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民检察院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151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徐闻县人民检察院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部一级科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1500112252001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聂奥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男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0.0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岁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学本科管理学学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河南牧业经济</w:t>
            </w: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院市场营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医药营销方向）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河南省桐柏县自然资源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223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徐闻县人民检察院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办公室一级科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1500112252002</w:t>
            </w: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郑鸿儒</w:t>
            </w: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女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99.10</w:t>
            </w: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</w:t>
            </w: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岁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学本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学学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岭南师范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汉语言文学专业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否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100" w:right="1043" w:gutter="0" w:header="0" w:top="1803" w:footer="992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2:16:55Z</dcterms:created>
  <dc:creator>Administrator</dc:creator>
  <dc:description/>
  <dc:language>en-US</dc:language>
  <cp:lastModifiedBy>Administrator</cp:lastModifiedBy>
  <cp:lastPrinted>2022-07-28T11:49:00Z</cp:lastPrinted>
  <dcterms:modified xsi:type="dcterms:W3CDTF">2022-07-28T05:1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14387B543F4F549D1C3A74E401D19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